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подготовила учитель – дефектолог группы 2 года обучения Чершинцева Е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ИЗМ, ЧТ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ТИЗМ – ЭТО ПРЕЖДЕ ВСЕГО, НАРУШЕНИЕ В РАЗВИТИИ РЕБЕНКА, КОТОРОЕ МОЖЕТ ПРОЯВИТЬСЯ В ВОЗРАСТЕ 2-3,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родители и врачи замечают такие нарушения попозже, в 3-5 лет. У таких детищек нет нарушения речи и слуха. То есть, все, что нужно человеку для общения, развивается вполне нормально. Вот только потребности в общении (самого желания общаться), способности к взаимодействию с другими детьми у детей-аутистов нет, или они очень слабо выражены. Дети со слабым слухом или нарушением речью обычно стараются компенсировать свои недостатки жестами, мимикой. А при аутизме ребенок либо игнорирует попытки завязать с ним контакт, либо вообще избегает ситуаций, где ему приходится об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нтакт все-таки установлен, то он носит скорее формаль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ть детский аутизм довольно трудно. Даже опытный специалист должен достаточно наблюдать за ребенком, прежде чем поставить такой диагно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должны обратить внимание род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ребенок не откликается на свое имя притом, что никаких нарушений слуха у него не выявлено. Если ребенок не обращается за помощью, не пытается чем-то поделиться, не старается привлечь Ваше внимание к заинтересовавшему его предмету, это тоже тревожный сигнал дл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первый и главный признак: дети аутисты не удерживают контакт «глаза в глаза». Кроме того, у таких детишек возникают трудности с удержанием вним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, уважаемые родители, такой диагноз может поставить только высококвалифицированный специалист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-таки такой диагноз Вашему малышу поставили, то Вы должны понимать, что аутизм не пройдет и его не вылечить. Но это не означает, что жизнь кончилась. Напротив, в Ваших силах помочь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родителей тревожит два главных вопроса: сможет ли ребенок адаптироваться в обществе, и сможет ли он создать сем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мственного развития при аутизме различна: в одних случаях интеллект может быть в целом нормальным, хотя отдельные его компоненты дисгармоничны, в других-ребенок может быть умственно отсталым. Среди аутистов встречаются даже одаренные дети. Но во всех случаях имеет место неравномерность психомотор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тизм возникает под влиянием разных пр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 всех случаях ведущее значение имеет наследственная предрасполо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гких формах аутизма создание семьи – не такая уж нереальная перспектива. И большинство детей от таких браков серьезными расстройствами психики не стра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у ребенка аутизм наблюдается в тяжелой форме, то, скорее всего, он нуждается в постоянной опеке, и тогда создание семьи маловероя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олько успешной будет социальная адаптация такого ребенка, тоже во многом зависит от выраженности расстройств. Иногда, даже при самой настойчивое работе, родителям в содружестве со специалистами удается добиться лишь умения самостоятельно одеваться, убирать за собой, принимать пищу. В то же время, в мировой практике известно достаточно большое количество случаев, когда люди, страдающие аутизмом, добивались высокого социального статуса и признания. Многие дети-аутисты окончили вузы и успешно работ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у Вашего ребенка аутиз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в свои силы и запастись терпени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к специалистам, которым Вы доверяете. Это могут быть психологи, психиатры, дефектологи, вра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должна быть особенно интенсивной на начальных этапах, поэтому не теряйте времени и начинайте заня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не должна ограничиваться только плановыми занятиями. Целый день Вы можете обучать, направлять своего ребе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ичным детям трудно приспосабливаться к меняющимся условиям, поэтому постарайтесь сделать их максимально одинаковыми дома и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е главное помни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egoe Script" w:ascii="Segoe Script" w:hAnsi="Segoe Script"/>
          <w:sz w:val="24"/>
          <w:szCs w:val="24"/>
        </w:rPr>
        <w:t>«ВОСПИТАНИЕ ЧЕЛОВЕКА НАЧИНАЕТСЯ С РОЖДЕНИЯ; ОН ЕЩЕ НЕ ГОВОРИТ, ЕЩЕ НЕ СЛУШАЕТ, НО УЖЕ УЧИТСЯ. ОПЫТ ПРЕДШЕСТВУЕТ ОБУЧЕНИЮ»</w:t>
      </w:r>
      <w:r>
        <w:rPr>
          <w:rFonts w:cs="Times New Roman" w:ascii="Times New Roman" w:hAnsi="Times New Roman"/>
          <w:sz w:val="24"/>
          <w:szCs w:val="24"/>
        </w:rPr>
        <w:t xml:space="preserve"> (Ж.-Ж. Рус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32:00Z</dcterms:created>
  <dc:creator>user</dc:creator>
  <dc:description/>
  <cp:keywords/>
  <dc:language>en-US</dc:language>
  <cp:lastModifiedBy>XXX</cp:lastModifiedBy>
  <dcterms:modified xsi:type="dcterms:W3CDTF">2015-11-20T13:50:00Z</dcterms:modified>
  <cp:revision>4</cp:revision>
  <dc:subject/>
  <dc:title/>
</cp:coreProperties>
</file>